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/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19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/6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Programul Tranziție Just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Ghidul solicitantului pentru acțiunea „Dezvoltarea întreprinderilor și a antreprenoriatului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Componenta „Sprijin pentru creșterea durabilă a microîntreprinderilor și crearea de locuri de muncă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Autoritatea de Management pentru Programul Tranziție Justă (AM PTJ) a lansat în consultare public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Ghidul solicitantului pentru acțiunea „Dezvoltarea întreprinderilor și a antreprenoriatului”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– componenta „Sprijin pentru creșterea durabilă a microîntreprinderilor și crearea de locuri de muncă”, împreună cu anexele, inclusiv </w:t>
      </w:r>
      <w:bookmarkStart w:id="0" w:name="_Hlk14981587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Schema de măsuri de ajutor de minimis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având ca obiectiv dezvoltarea microîntreprinderilor prin acordarea de sprijin pentru creșterea durabilă și crearea de locuri de muncă în cadrul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Programului Tranziție Justă 2021-2027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 xml:space="preserve">Solicitanții eligibili 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se încadrează în categoria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o-RO" w:bidi="he-IL"/>
        </w:rPr>
        <w:t>microîntreprinderi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 xml:space="preserve">Alocarea financiară 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>orientativă pentru fiecare din apelurile de proiecte es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>Gorj - 49.306.293 eu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>Hunedoara - 38.601.700 eu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>Valea Jiului - 9.650.423 eu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>Dolj - 36.446.155 eu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>Galați - 22.569.050 eu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>Prahova - 27.873.431 eu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>Mureș - 22.374.330 eur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o-RO" w:bidi="he-IL"/>
        </w:rPr>
        <w:t>Activități eligibi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 w:color="FF0000"/>
          <w:lang w:eastAsia="ro-RO" w:bidi="he-IL"/>
        </w:rPr>
        <w:t>Activități aferente activelor corpo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achiziționarea de echipamente tehnologice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utilaje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instalații de lucru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mobilier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echipamente informatice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, echipamente de natur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mijloacelor fixe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>, cu excepția mijloacelor de transpo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achiziționarea d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instalații/echipamente specifice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în scopul implementării măsuril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care contribuie în mod substanțial la obiectivele de mediu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, punctate în cadrul evaluării tehnice și financiare, în procent d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maxim 10%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din valoarea totală eligibilă a proiectulu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lucrări d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construcție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modernizare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, extindere 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spațiilor de producție/ prestare de servicii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existente, inclusiv a utilităților generale aferente (alimentare cu apă, canalizare, alimentare cu gaze naturale, agent termic, energie electrică, PSI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>Activități aferent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 w:color="FF0000"/>
          <w:lang w:eastAsia="ro-RO" w:bidi="he-IL"/>
        </w:rPr>
        <w:t>activelor necorporale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brevete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licențe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mărci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comerciale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programe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informatice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>, alte drepturi și active similare, utilizate exclusiv în domeniul de activitate vizat de proiect. Programele informatice trebuie să fie în strânsă legătură cu obiectul proiectulu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 w:color="FF0000"/>
          <w:lang w:eastAsia="ro-RO" w:bidi="he-IL"/>
        </w:rPr>
        <w:t>Alte tipuri de activități eligibil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o-RO" w:bidi="he-I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organizare evenimente ș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cursuri de formare profesională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consultanță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pentr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pregătirea documentației de proiect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elaborate înainte de semnarea contractului de finanțare, pentru managementul proiec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proiectare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pentr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elaborarea documentațiilor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necesare obținerii acordurilor, avizelor și autorizațiilor aferente obiectivului de investiție. Documentația tehnico-economică trebuie să fi fost realizată la nu mai mult de doi ani anterior depunerii cererii de finanț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asistență tehnică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a proiectantulu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pe perioada implementării proiectului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>, diriginte de șantier autorizat conform prevederilor legale pentru verificarea execuției lucrărilor de construcții și instalaț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cercetare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dezvoltare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inovare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în vederea prototipării și punerii pe piață a un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produse noi/inovative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certificare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/recertificar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produse, servicii, procese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>, de către un organism de certificare acredit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certificarea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/recertificare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sistemelor de management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al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calității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(ISO 9001), al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mediului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(ISO 14001)/EMAS, al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siguranței alimentelor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(ISO 22000), al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sănătății și securității ocupaționale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(ISO 45001), al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securității informațiilor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(ISO/IEC 27001), al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energiei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(ISO 50001), al calității pentru dispozitive medicale (ISO 13485), al serviciilor IT (ISO/IEC 20000), al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responsabilității sociale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(SA 8000), simple sau integrate. Furnizorii de servicii de certificare eligibili pot fi numai organisme de certificare acreditate conform legii aplicabile, în domeniul pentru care agentul economic beneficiar le solicită servici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>activități obligatorii de informare și publicitate aferente proiectului conform cerințelor de vizibilitate a proiectelo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Perioada de consultare publică: 15 zile lucrătoare, începând cu data de 31.10.2023, respectiv până la data d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o-RO" w:bidi="he-IL"/>
        </w:rPr>
        <w:t>21.11.2023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Recomandările și comentariile pe marginea ghidului pot fi transmise la adresa de email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o-RO" w:bidi="he-IL"/>
          </w:rPr>
          <w:t>consultarepublica.ptj@mfe.gov.ro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o-RO" w:bidi="he-IL"/>
        </w:rPr>
        <w:t>Ghidul poate fi descărcat de la adresa</w:t>
      </w:r>
      <w:r>
        <w:rPr>
          <w:rFonts w:cs="Times New Roman" w:ascii="Times New Roman" w:hAnsi="Times New Roman"/>
          <w:color w:val="FF0000"/>
          <w:sz w:val="28"/>
          <w:szCs w:val="28"/>
          <w:lang w:eastAsia="ro-RO" w:bidi="he-IL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o-RO" w:bidi="he-IL"/>
          </w:rPr>
          <w:t>https://mfe.gov.ro/wp-content/uploads/2023/10/2904899a79c69e32d2610276f8c7f8ad.rar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o-RO" w:bidi="he-IL"/>
        </w:rPr>
        <w:t>Schema de măsuri de ajutor de minimis poate fi descărcată de la adresa</w:t>
      </w:r>
      <w:r>
        <w:rPr>
          <w:rFonts w:cs="Times New Roman" w:ascii="Times New Roman" w:hAnsi="Times New Roman"/>
          <w:color w:val="FF0000"/>
          <w:sz w:val="28"/>
          <w:szCs w:val="28"/>
          <w:lang w:eastAsia="ro-RO" w:bidi="he-IL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o-RO" w:bidi="he-IL"/>
          </w:rPr>
          <w:t>https://mfe.gov.ro/wp-content/uploads/2023/10/d807e20cdee6e81148eeef8751d877d6.rar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o-RO" w:bidi="he-I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semenea, alte detalii au fost prezentate anterior î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uletinul semnal nr. 15/04.09.202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ecom.ro/Tehnic/Buletin%20semnal%2015_2023.doc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o-RO" w:bidi="he-IL"/>
        </w:rPr>
      </w:r>
    </w:p>
    <w:p>
      <w:pPr>
        <w:pStyle w:val="Normal"/>
        <w:spacing w:lineRule="auto" w:line="240" w:before="0" w:after="0"/>
        <w:ind w:firstLine="708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Calibri" w:cs="Times New Roman"/>
      <w:b/>
      <w:i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Caracter2">
    <w:name w:val=" Caracter2"/>
    <w:qFormat/>
    <w:rPr>
      <w:rFonts w:ascii="Tahoma" w:hAnsi="Tahoma" w:cs="Tahoma"/>
      <w:sz w:val="16"/>
      <w:szCs w:val="16"/>
    </w:rPr>
  </w:style>
  <w:style w:type="character" w:styleId="Caracter1">
    <w:name w:val=" Caracter1"/>
    <w:basedOn w:val="Fontdeparagrafimplicit"/>
    <w:qFormat/>
    <w:rPr/>
  </w:style>
  <w:style w:type="character" w:styleId="Caracter">
    <w:name w:val=" Caracter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cter3">
    <w:name w:val=" Caracter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Fontdeparagrafimplicit"/>
    <w:qFormat/>
    <w:rPr/>
  </w:style>
  <w:style w:type="character" w:styleId="Textexposedshow">
    <w:name w:val="text_exposed_show"/>
    <w:basedOn w:val="Fontdeparagrafimplicit"/>
    <w:qFormat/>
    <w:rPr/>
  </w:style>
  <w:style w:type="character" w:styleId="L5ghi">
    <w:name w:val="l5_ghi"/>
    <w:basedOn w:val="Fontdeparagrafimplicit"/>
    <w:qFormat/>
    <w:rPr/>
  </w:style>
  <w:style w:type="character" w:styleId="Caracter6">
    <w:name w:val=" Caracte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Fontdeparagrafimplicit"/>
    <w:qFormat/>
    <w:rPr/>
  </w:style>
  <w:style w:type="character" w:styleId="Caracter5">
    <w:name w:val=" Caracte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cter4">
    <w:name w:val=" Caracter4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Fontdeparagrafimplicit"/>
    <w:qFormat/>
    <w:rPr/>
  </w:style>
  <w:style w:type="character" w:styleId="Slgi">
    <w:name w:val="s_lgi"/>
    <w:basedOn w:val="Fontdeparagrafimplici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inglespaceCaracter">
    <w:name w:val="single space Caracte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ultarepublica.ptj@mfe.gov.ro" TargetMode="External"/><Relationship Id="rId4" Type="http://schemas.openxmlformats.org/officeDocument/2006/relationships/hyperlink" Target="https://mfe.gov.ro/wp-content/uploads/2023/10/2904899a79c69e32d2610276f8c7f8ad.rar" TargetMode="External"/><Relationship Id="rId5" Type="http://schemas.openxmlformats.org/officeDocument/2006/relationships/hyperlink" Target="https://mfe.gov.ro/wp-content/uploads/2023/10/d807e20cdee6e81148eeef8751d877d6.rar" TargetMode="External"/><Relationship Id="rId6" Type="http://schemas.openxmlformats.org/officeDocument/2006/relationships/hyperlink" Target="https://ucecom.ro/Tehnic/Buletin semnal 15_2023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8:00Z</dcterms:created>
  <dc:creator>CPC</dc:creator>
  <dc:description/>
  <cp:keywords/>
  <dc:language>en-US</dc:language>
  <cp:lastModifiedBy>Amelia Popescu</cp:lastModifiedBy>
  <dcterms:modified xsi:type="dcterms:W3CDTF">2023-11-06T10:19:00Z</dcterms:modified>
  <cp:revision>133</cp:revision>
  <dc:subject/>
  <dc:title/>
</cp:coreProperties>
</file>